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52"/>
          <w:szCs w:val="52"/>
        </w:rPr>
      </w:pPr>
      <w:r>
        <w:rPr>
          <w:rFonts w:cs="Arial" w:ascii="Arial" w:hAnsi="Arial"/>
          <w:sz w:val="52"/>
          <w:szCs w:val="52"/>
        </w:rPr>
        <w:t>Company Profile</w:t>
      </w:r>
    </w:p>
    <w:p>
      <w:pPr>
        <w:pStyle w:val="Normal"/>
        <w:autoSpaceDE w:val="false"/>
        <w:spacing w:lineRule="auto" w:line="240" w:before="0" w:after="0"/>
        <w:rPr>
          <w:rFonts w:ascii="Arial" w:hAnsi="Arial" w:cs="Arial"/>
          <w:sz w:val="52"/>
          <w:szCs w:val="52"/>
        </w:rPr>
      </w:pPr>
      <w:r>
        <w:rPr>
          <w:rFonts w:cs="Arial" w:ascii="Arial" w:hAnsi="Arial"/>
          <w:sz w:val="52"/>
          <w:szCs w:val="52"/>
        </w:rPr>
      </w:r>
    </w:p>
    <w:p>
      <w:pPr>
        <w:pStyle w:val="Normal"/>
        <w:autoSpaceDE w:val="false"/>
        <w:spacing w:lineRule="auto" w:line="240" w:before="0" w:after="0"/>
        <w:jc w:val="both"/>
        <w:rPr/>
      </w:pPr>
      <w:r>
        <w:rPr>
          <w:rFonts w:cs="Arial" w:ascii="Arial" w:hAnsi="Arial"/>
          <w:sz w:val="20"/>
          <w:szCs w:val="20"/>
        </w:rPr>
        <w:t>ECORAL Technologies Limited is a Timorese registered company providing comprehensive, responsive and high quality community, safety, health and environmental services. Our approach enables us to maintain a permanent presence in Timor while maintaining the standards expected of international and national regulatory authorities and funding agencies, such as the national governments the United Nations and the World Bank. Since all our projects are managed from our DILI office, we are able to maintain close ties with Government agencies, NGO’s and engage in community participation  in Tim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We have an extensive regional network of associates and researchers in Timor the budding energetic youth and experts from across continents. As the youngest Nation of the World this mixture of human resources enable Timorese skill and knowledge development on a faster pace. We recognize our staff as being our most important resourc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CORAL Technologies personnel have professional International environmental experience and in particularly in Timor. They are all qualified experts / scientists / engineers with complementary multidisciplinary skills. As a result we are able to offer accurate, independent and appropriate advice to clients and to regulatory bodies. Furthermore, through our network of associates and affiliated companies we can also draw together expertise in a wide range of additional disciplines such as archaeology, hydrogeology, hydrology, social sciences, mathematical modeling, GIS and remote sensing, analytical chemistry etc. to provide a comprehensive package of services.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8:53:00Z</dcterms:created>
  <dc:creator>abc</dc:creator>
  <dc:description/>
  <cp:keywords/>
  <dc:language>en-US</dc:language>
  <cp:lastModifiedBy>abc</cp:lastModifiedBy>
  <dcterms:modified xsi:type="dcterms:W3CDTF">2008-08-17T08:55:00Z</dcterms:modified>
  <cp:revision>1</cp:revision>
  <dc:subject/>
  <dc:title/>
</cp:coreProperties>
</file>